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UNE DI FABBRICA CUR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incia di ALESSAND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VVISO DI PROCEDURA NEGOZIATA</w:t>
      </w:r>
    </w:p>
    <w:p>
      <w:pPr>
        <w:pStyle w:val="Normal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VORI DI SISTEMAZIONE IDROGEOLOGICA DEL TORRENTE CURONE NEL TRATTO COMPRESO TRA BRUGGI E SALOGNI E DEL RIO MAESTR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importo dei lavori a base d’asta € 252.488,83# di cui € 4.950,76# per oneri di sicurezza, importo complessivo di progetto € 350.000,00#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Si porta a conoscenza che questo comune intende appaltare i lavori di cui all'oggetto mediante procedura negoziata ai sensi dell’art. 122 c. 7BIS del D. Lgs. 163/2006 “Codice dei contratti pubblici di lavori servizi e forniture” con il criterio del prezzo più basso determinato mediante offerta a prezzi unitari ai sensi dell’art. 82, c. 3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'importo a base di appalto dei lavori è di </w:t>
      </w:r>
      <w:r>
        <w:rPr>
          <w:b/>
          <w:sz w:val="24"/>
        </w:rPr>
        <w:t>€</w:t>
      </w:r>
      <w:r>
        <w:rPr>
          <w:sz w:val="24"/>
        </w:rPr>
        <w:t xml:space="preserve"> </w:t>
      </w:r>
      <w:r>
        <w:rPr>
          <w:b/>
          <w:sz w:val="24"/>
        </w:rPr>
        <w:t xml:space="preserve">252.488,83# di cui € 4950,76# per oneri di sicurezza non soggetti a ribasso d’asta, </w:t>
      </w:r>
      <w:r>
        <w:rPr>
          <w:sz w:val="24"/>
        </w:rPr>
        <w:t>oltre IVA al 20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lavori consistono essenzialmente nell'esecuzione di tutte le lavorazioni e le somministrazioni occorrenti per la manutenzione straordinaria di briglie esistenti sul torrente Cur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er la partecipazione alla gara è richiesto il possesso </w:t>
      </w:r>
      <w:r>
        <w:rPr>
          <w:b/>
          <w:sz w:val="24"/>
        </w:rPr>
        <w:t>dei requisiti di ordine generale di cui all'art. 38 del D. Lgs. 163/2006 e attestazione SOA nella Cat. OG8 Classifica I</w:t>
      </w:r>
      <w:r>
        <w:rPr>
          <w:sz w:val="24"/>
        </w:rPr>
        <w:t xml:space="preserve"> per un importo di € 244.002,33# e lavorazioni per € 8.486,50#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precisa che il contratto conterrà la clausola compromissoria ai sensi dell’art. 241 c. 1bis del D. Lgs. 163/2006 e s.m.i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e imprese che intendono partecipare all'appalto devono far pervenire entro e non oltre le ore 12.00 del giorno </w:t>
      </w:r>
      <w:r>
        <w:rPr>
          <w:b/>
          <w:sz w:val="24"/>
        </w:rPr>
        <w:t>23/11/2010</w:t>
      </w:r>
      <w:r>
        <w:rPr>
          <w:b/>
          <w:bCs/>
          <w:sz w:val="24"/>
        </w:rPr>
        <w:t xml:space="preserve"> </w:t>
      </w:r>
      <w:r>
        <w:rPr>
          <w:sz w:val="24"/>
        </w:rPr>
        <w:t>la relativa richiesta di partecipazione presso l’ufficio protocollo del Comune per posta o a mano all’indirizzo: Comune di Fabbrica Curone Fraz. Garadassi n. 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bbrica Curone, lì 08/11/201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</w:r>
      <w:r>
        <w:rPr>
          <w:sz w:val="24"/>
        </w:rPr>
        <w:t>IL RESPONSABILE DEL PROCED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(Geom Gaetano Giacob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1:00Z</dcterms:created>
  <dc:creator>COMUNITA' MONTANA</dc:creator>
  <dc:description/>
  <dc:language>en-US</dc:language>
  <cp:lastModifiedBy>Comune di Fabrica Curone</cp:lastModifiedBy>
  <cp:lastPrinted>2010-11-08T11:01:00Z</cp:lastPrinted>
  <dcterms:modified xsi:type="dcterms:W3CDTF">2010-11-08T10:01:00Z</dcterms:modified>
  <cp:revision>2</cp:revision>
  <dc:subject/>
  <dc:title>COMUNITA’ MONTANA DELLE VALLI CURONE GRUE OSSONA</dc:title>
</cp:coreProperties>
</file>